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1954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бюджетная организация дополнительного образования  Старомайнский Центр творчества и спорта муниципального образования «Старомайнский район» Ульяновской област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:  </w:t>
      </w:r>
      <w:r>
        <w:rPr>
          <w:rFonts w:eastAsia="Calibri"/>
          <w:sz w:val="28"/>
          <w:szCs w:val="28"/>
        </w:rPr>
        <w:t>образовательная организация дополнительного образова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>: Россия 433460, Ульяновская область,  Старомайнский район, р.п. Старая Майна, пл. Ленина, д.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актический адрес ОУ:</w:t>
      </w:r>
      <w:r>
        <w:rPr>
          <w:sz w:val="28"/>
          <w:szCs w:val="28"/>
        </w:rPr>
        <w:t xml:space="preserve"> Россия 433460, Ульяновская область,  Старомайнский район, р.п. Старая Майна, ул. Строителей, д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. 884 (230) 2-20-55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лоева Вера Александ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0) 2-20- 5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63003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воспитательной работ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ло Надежда Иван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0) 2-20-5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020061610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ивной  работ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 Рашит Рамазан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8(84230) 2-24-8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98302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рган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кова Екатерина Александровна, начальник  Упраления образования Администрации МО «Старомайнский райо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8(84230) 2- 36-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 Госавто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авыдова Наталья Александровн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БДД МО МВД России «Чердаклинск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1) 2-30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за мероприятия по профилактике детского травмат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Владимир Вячеславович, ответственный по безопасности дорожного дви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0) 2-20-5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работник дорожно-эксплуатационной организации, осуществляющей содержание ТСОД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н Сергей Николаевич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таромайнского участка ООО «Ульяновсктрансстро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0) 2-31-6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юхина Мария Николаевна,   Начальник Отдела Управления ЖКХ и ТЭР, строительства Администрации МО «Старомайнский райо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0) 2-21-05</w:t>
            </w:r>
          </w:p>
        </w:tc>
      </w:tr>
      <w:tr>
        <w:trPr>
          <w:trHeight w:val="13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ей содержание УД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н Сергей Николаевич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таромайнского участка ООО «Ульяновсктрансстро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0) 2-31-66</w:t>
            </w:r>
          </w:p>
        </w:tc>
      </w:tr>
      <w:tr>
        <w:trPr>
          <w:trHeight w:val="1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Илюхина Мария Николаевна,   Начальник Отдела Управления ЖКХ и ТЭР, строительства Администрации МО «Старомайнский райо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0) 2-21-0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Кол-во учащихся</w:t>
      </w:r>
      <w:r>
        <w:rPr>
          <w:sz w:val="28"/>
          <w:szCs w:val="28"/>
        </w:rPr>
        <w:t xml:space="preserve"> 1316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Наличие уголка по БДД   </w:t>
      </w:r>
      <w:r>
        <w:rPr>
          <w:sz w:val="28"/>
          <w:szCs w:val="28"/>
        </w:rPr>
        <w:t xml:space="preserve">имеется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имеется мобильный городок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Наличие площадки  по БДД</w:t>
      </w:r>
      <w:r>
        <w:rPr>
          <w:sz w:val="28"/>
          <w:szCs w:val="28"/>
        </w:rPr>
        <w:t xml:space="preserve">  не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Наличие автобуса в ОУ</w:t>
      </w:r>
      <w:r>
        <w:rPr>
          <w:sz w:val="28"/>
          <w:szCs w:val="28"/>
        </w:rPr>
        <w:t xml:space="preserve">          д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Муниципальная бюджетная организация дополнительного образования Старомайнский Центр творчества и спорта муниципального образования «Старомайнский район» Ульяновской обла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У</w:t>
      </w:r>
      <w:r>
        <w:rPr>
          <w:sz w:val="28"/>
          <w:szCs w:val="28"/>
        </w:rPr>
        <w:t xml:space="preserve">    14:00 - 20:0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8(84231)2-16-02 (ДЧ)</w:t>
      </w:r>
    </w:p>
    <w:p>
      <w:pPr>
        <w:pStyle w:val="1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(84231)2-30-04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b/>
          <w:sz w:val="28"/>
          <w:szCs w:val="28"/>
        </w:rPr>
        <w:t xml:space="preserve">П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32053 –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b/>
          <w:sz w:val="28"/>
          <w:szCs w:val="28"/>
        </w:rPr>
        <w:t xml:space="preserve">Р549ТУ73 </w:t>
      </w: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2. Организационно-техническое обеспечение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8"/>
          <w:szCs w:val="28"/>
          <w:lang w:eastAsia="ru-RU"/>
        </w:rPr>
        <w:t xml:space="preserve">1) Лицо, ответственное за обеспечение безопасности дорожного движения: </w:t>
      </w:r>
      <w:r>
        <w:rPr>
          <w:b/>
          <w:sz w:val="28"/>
          <w:szCs w:val="28"/>
          <w:u w:val="single"/>
        </w:rPr>
        <w:t>Мамонов Владимир Вячеславович</w:t>
      </w:r>
      <w:r>
        <w:rPr>
          <w:sz w:val="28"/>
          <w:szCs w:val="28"/>
        </w:rPr>
        <w:t>, назначено приказом от 02.08.2019. №85.</w:t>
      </w:r>
    </w:p>
    <w:p>
      <w:pPr>
        <w:pStyle w:val="Normal"/>
        <w:spacing w:lineRule="auto" w:line="276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лефон: 89084855016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ация проведения предрейсового и послерейсового медицинского осмотра водителя: осуществляет     Старомайнская ЦРБ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уществляет </w:t>
      </w:r>
      <w:r>
        <w:rPr>
          <w:b/>
          <w:sz w:val="28"/>
          <w:szCs w:val="28"/>
          <w:u w:val="single"/>
        </w:rPr>
        <w:t>Мамонов Владимир Вячеславович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онтролер технического состояния автотранспортных средств</w:t>
      </w:r>
      <w:r>
        <w:rPr>
          <w:sz w:val="28"/>
          <w:szCs w:val="28"/>
        </w:rPr>
        <w:t xml:space="preserve"> на основании приказа от 01.02.2018. №14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Место стоянки автобуса в нерабочее врем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дание гаража, расположенное по адресу: </w:t>
      </w:r>
      <w:r>
        <w:rPr>
          <w:sz w:val="28"/>
          <w:szCs w:val="28"/>
        </w:rPr>
        <w:t>433460, Россия, Ульяновская область, Старомайнский район, р.п. Старая Майна, ул. Льва Толстого, д. 79.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Дежурство сторож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/>
      </w:pPr>
      <w:r>
        <w:rPr/>
        <w:t>Приложение: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н-схемы ОУ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йон расположения ОУ, пути движения транспортных средств и детей (учеников)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хемы организации дорожного движения в непосредственной близости от ОУ с размещением соответствующих технических средств маршрута движения детей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3) Маршрут движения организованных групп детей от ЦТиС к школе, стадиону, площади, парку, ДШИ, РДК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ти движения транспортных средств к местам разгрузки, погрузки и рекомендуемые пути передвижения детей по территории ОУ.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9:00Z</dcterms:created>
  <dc:creator>User</dc:creator>
  <dc:description/>
  <dc:language>en-US</dc:language>
  <cp:lastModifiedBy>administrator</cp:lastModifiedBy>
  <cp:lastPrinted>2024-07-16T10:51:00Z</cp:lastPrinted>
  <dcterms:modified xsi:type="dcterms:W3CDTF">2024-11-01T07:49:00Z</dcterms:modified>
  <cp:revision>2</cp:revision>
  <dc:subject/>
  <dc:title/>
</cp:coreProperties>
</file>