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Cs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bCs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Федеральным законом от 29.12.2012  №273-ФЗ «Об образовании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й бюджетной организации дополнительного образования Старомайнский Центр творчества и спорта  муниципального образования «Старомайнский район» Ульян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из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й документ устанавливает порядок регламентации и оформления возникновения, приостановления и прекращения отношений между Организацией и учащимися и (или)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 образовательными отношениями  понимается освоение учащимися содержания дополнительных общеобразовательных общеразвивающи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Участники образовательных отношений – учащиеся, родители (законные представители) несовершеннолетних учащихся, педагогические работники и Организация, осуществляющие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авила приёма учащих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ё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приказом 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нованием для приказа о зачислении является письменное заявление от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риё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обязано ознакомить под роспись учащегося и (или) его родителей (законных представителей) с Уставом,  лицензией на осуществление образовательной деятельности, с дополнительными общеразвивающи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числение учащихся для обучения по дополнительным общеразвивающим программам в области физической культуры и спорта, хореографические объединения осуществляется при отсутствии противопоказаний к занятию соответствующим видом спорта и хореограф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ава и обязанности учащегося, предусмотренные Федеральным законом от 29.12.2012  № 273-ФЗ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разовании в Российской Федерации» и локальными нормативными актами Организации, осуществляющей образовательную деятельность, возникают у лица, принятого на обучение, с даты его зачис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Договор об образова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казывать платные образовательные услуги в соответствии с законодательством Российской Федерации, с учётом потребности семь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заимоотношения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одителями (законными представителями) на оказание платных образовательных услуг регулируются договором об образовании, включающим в себя взаимные права, обязанности и ответственность сторон, возникающие в процессе обуче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 договоре об образовании должны быть указаны основные характеристики предоставляемого образования (образовательной услуги), в том числе вид или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и полная стоимость образовательных услуг и порядок их о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говор об образовании не может содержать условий, ограничивающих права или снижающих уровень гарантий учащихся по сравнению с установленными Федеральным законом. Если такие условия включены в договоры, то они не подлежат примен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орядок оказания платных образовательных услуг определяется соответствую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екращение образовательных отноше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пунктом 3.2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ём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влекшего по вине учащегося его незаконное зачис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в случае л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 решению педагогического совета за неоднократное совершение дисциплинарных проступков, выразившихся в неисполнение или нарушение Устава, правил внутреннего распорядка, иных локальных нормативных актов по вопросам организации и осуществления образовательной деятельности, допускается применение отчисления несовершеннолетнего учащегося, достигшего возраста пятнадцати лет,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меры дисциплинарного взыск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азывает отрицательное влияние на других учащихся, нарушает их права и прав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 Решение об отчислении несовершеннолетнего учащегося, достигшего возраста пятнадцати лет, как мера дисциплинарного взыскания принимается с учё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3. Досрочное прекращение образовательных отношений по инициативе учащего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учащегося перед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Основанием для прекращения образовательных отношений является приказ директора об отчислении учащегося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щаются с даты его отчис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40:00Z</dcterms:created>
  <dc:creator>дом</dc:creator>
  <dc:description/>
  <dc:language>en-US</dc:language>
  <cp:lastModifiedBy>DOM</cp:lastModifiedBy>
  <cp:lastPrinted>2018-11-03T20:00:00Z</cp:lastPrinted>
  <dcterms:modified xsi:type="dcterms:W3CDTF">2018-11-10T20:40:00Z</dcterms:modified>
  <cp:revision>2</cp:revision>
  <dc:subject/>
  <dc:title/>
</cp:coreProperties>
</file>