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096635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Пояснительная записка                                                                  3-9</w:t>
      </w:r>
    </w:p>
    <w:p>
      <w:pPr>
        <w:pStyle w:val="Normal"/>
        <w:tabs>
          <w:tab w:val="clear" w:pos="708"/>
          <w:tab w:val="left" w:pos="82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 Цель и задачи программы                                                             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3 Содержание программы                                                                11-19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 Планируемые результаты                                                              19-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мплекс организационно-педагогических услов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Календарный учебный график                                                     22-27</w:t>
      </w:r>
    </w:p>
    <w:p>
      <w:pPr>
        <w:pStyle w:val="Normal"/>
        <w:tabs>
          <w:tab w:val="clear" w:pos="708"/>
          <w:tab w:val="left" w:pos="80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Условия реализации программы</w:t>
        <w:tab/>
        <w:t>27-31</w:t>
      </w:r>
    </w:p>
    <w:p>
      <w:pPr>
        <w:pStyle w:val="Normal"/>
        <w:tabs>
          <w:tab w:val="clear" w:pos="708"/>
          <w:tab w:val="left" w:pos="80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 Формы аттестации</w:t>
        <w:tab/>
        <w:t>31-32</w:t>
      </w:r>
    </w:p>
    <w:p>
      <w:pPr>
        <w:pStyle w:val="Normal"/>
        <w:tabs>
          <w:tab w:val="clear" w:pos="708"/>
          <w:tab w:val="left" w:pos="80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 Оценочные материалы</w:t>
        <w:tab/>
        <w:t>32-33</w:t>
      </w:r>
    </w:p>
    <w:p>
      <w:pPr>
        <w:pStyle w:val="Normal"/>
        <w:tabs>
          <w:tab w:val="clear" w:pos="708"/>
          <w:tab w:val="left" w:pos="80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 Методические материалы</w:t>
        <w:tab/>
        <w:t>28-30</w:t>
      </w:r>
    </w:p>
    <w:p>
      <w:pPr>
        <w:pStyle w:val="Normal"/>
        <w:tabs>
          <w:tab w:val="clear" w:pos="708"/>
          <w:tab w:val="left" w:pos="80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 Список литературы</w:t>
        <w:tab/>
        <w:t>33-35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сновных характеристик дополнительной общеобразовательной общеразвивающей программ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.1 Пояснительная запис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данной программы обусловлена социальным заказом -  развивать у подрастающего поколения навыки технического творчества. Дополнительная общеобразовательная общеразвивающая программа </w:t>
      </w:r>
      <w:r>
        <w:rPr>
          <w:color w:val="000000"/>
          <w:sz w:val="28"/>
          <w:szCs w:val="28"/>
        </w:rPr>
        <w:t>«Юный механик»</w:t>
      </w:r>
      <w:r>
        <w:rPr>
          <w:sz w:val="28"/>
          <w:szCs w:val="28"/>
        </w:rPr>
        <w:t xml:space="preserve"> разработана для обучающихся 8-17 лет и предназначена для реализации в образовательном процессе Муниципальной бюджетной организации дополнительного образования Центр творчества и спорта муниципального образования «Старомайнский район» Ульяновской области. 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нормативными документами, в которых закреплены содержание, роль, назначение и условия реализации программ дополнительного образования: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едеральный Закон Российской Федерации от 29.12.2012 № 273 «Об образовании в Российской Федерации» (далее – ФЗ № 273); 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каз Министерства просвещения Российской Федерации от 09.11.2018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цепция развития дополнительного образования детей от 04.09.2014 № 1726;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исьмо Минобрнауки России от 18.11.2015 №09-3242. «Методические рекомендации по проектированию дополнительных общеразвивающих программ»;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нПин 2.4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Положение об организации образовательного процесса с использованием электронного обучения и дистанционных образовательных технологий в МБО ДО ЦТиС», приказ №62 от 07.04.202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>«Юный механик»</w:t>
      </w:r>
      <w:r>
        <w:rPr>
          <w:sz w:val="28"/>
          <w:szCs w:val="28"/>
        </w:rPr>
        <w:t xml:space="preserve"> имеет </w:t>
      </w:r>
      <w:r>
        <w:rPr>
          <w:b/>
          <w:sz w:val="28"/>
          <w:szCs w:val="28"/>
        </w:rPr>
        <w:t>техническую направленно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граммы </w:t>
      </w:r>
      <w:r>
        <w:rPr>
          <w:b/>
          <w:sz w:val="28"/>
          <w:szCs w:val="28"/>
        </w:rPr>
        <w:t>стартовы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92"/>
        <w:jc w:val="both"/>
        <w:rPr/>
      </w:pPr>
      <w:r>
        <w:rPr>
          <w:sz w:val="28"/>
          <w:szCs w:val="28"/>
        </w:rPr>
        <w:t>Данная программа составлена на основе опыта работы руководителем кружка. Настоящая модифицированная программа предусматривает значительное расширение политехнического кругозора учащихся, развитие их пространственного мышления, формирование устойчивого интереса к технике. Учтены знания и умения учащихся, которые они получают на уроках математики, трудового обучения, рисования, естествознания и на которые надо опираться в процессе заняти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аучно-технической революции необходимость политехнического образования, трудового обучения и своевременной профессиональной ориентации детей и подростков определяется потребностями высокотехнологичного современного производства, науки и техники, возрастающими требованиями к уровню подготовки кадров различных професс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«Юный механик» создает благоприятные условия: для развития личности ребёнка, интересующегося техникой, различными механическими устройствами; создания среды обучения и поля деятельности для технического творч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фикация учебно-воспитательного процесса современной школы усилением научности содержания образования, применением активных методов обучения и современных информационных технологий, направленная на развитие у обучаемых способностей к самостоятельному мышлению, мотивации к учению и помощь в удовлетворении формирующихся интересов и увлечений не позволяет дифференцированно решать задачу формирования творческой личности, готовой к эффективному участию в научно-техническом прогрессе общества. Молодым людям, вступающим в жизнь, потребуются не только разносторонние и прочные научно-технические знания, но и смётка, изобретательность, т.е. все качества, которые позволят подойти к решению любой задачи творчески. Творчество в работе создаёт мощные стимулы, способные служить движущей силой в современном высокопроизводительном обществе. </w:t>
      </w:r>
    </w:p>
    <w:p>
      <w:pPr>
        <w:pStyle w:val="Normal"/>
        <w:spacing w:lineRule="auto" w:line="360"/>
        <w:ind w:left="40" w:right="40" w:firstLine="709"/>
        <w:jc w:val="both"/>
        <w:rPr/>
      </w:pPr>
      <w:r>
        <w:rPr>
          <w:sz w:val="28"/>
          <w:szCs w:val="28"/>
        </w:rPr>
        <w:t xml:space="preserve">Большие возможности для формирования творческой личности в школьном возрасте предоставляет внеклассная работа в учреждениях дополнительного образования детей (кружки, секции и т.д.). Возможность объединения детей в соответствии с их интересами, общеобразовательным уровнем и индивидуальными психологическими особенностями позволяет повысить эффективность занятий и получить более высокие результаты в обучении. Формирования “рабочих” качеств ребёнка можно достичь в результате какой-либо его целенаправленной деятельности, как правило, не только достаточно глубокого объёма и содержания, но и не всегда знакомой ему, а потому и кажущейся сложной на первых порах. В этой ситуации порой остро встаёт вопрос мотивации действий ребёнка Анализ и обобщение опыта помогли сформулировать цели и задачи, которые стоят перед руководителем, как воспитателем и педагогом дополнительного образования, определить ее концепцию. </w:t>
      </w:r>
    </w:p>
    <w:p>
      <w:pPr>
        <w:pStyle w:val="Normal"/>
        <w:spacing w:lineRule="auto" w:line="360"/>
        <w:ind w:left="40" w:right="40" w:firstLine="709"/>
        <w:jc w:val="both"/>
        <w:rPr/>
      </w:pPr>
      <w:r>
        <w:rPr>
          <w:sz w:val="28"/>
          <w:szCs w:val="28"/>
        </w:rPr>
        <w:t>Главной целью программы является воспитание трудолюбия, терпеливости, настойчивости в работе.</w:t>
      </w:r>
    </w:p>
    <w:p>
      <w:pPr>
        <w:pStyle w:val="Normal"/>
        <w:spacing w:lineRule="auto" w:line="360"/>
        <w:ind w:left="4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«Юный механик» подразумевается изучение механизмов транспортных средств, устройства двигателей, Механизмов, связанных с двигателем, изучение управления микроавтомобилями.</w:t>
      </w:r>
    </w:p>
    <w:p>
      <w:pPr>
        <w:pStyle w:val="Normal"/>
        <w:spacing w:lineRule="auto" w:line="360"/>
        <w:ind w:left="4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изучение правил дорожного движения, знания которых позволяет детям грамотно вести себя в дорожных ситуациях. Тем самым ограждает их от дорожно-транспортных происшествий, прививает любовь к технике, механическим устройствам.</w:t>
      </w:r>
    </w:p>
    <w:p>
      <w:pPr>
        <w:pStyle w:val="Normal"/>
        <w:spacing w:lineRule="auto" w:line="360"/>
        <w:ind w:left="4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общает детей к миру механики и техники своей новизной и постановкой задач.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данной программы заключается в том, что она создаёт наиболее благоприятные условия для развития творчески способных, технически увлеченных детей. </w:t>
      </w:r>
    </w:p>
    <w:p>
      <w:pPr>
        <w:pStyle w:val="Normal"/>
        <w:spacing w:lineRule="auto" w:line="360"/>
        <w:ind w:left="20" w:right="20" w:firstLine="709"/>
        <w:jc w:val="both"/>
        <w:rPr/>
      </w:pPr>
      <w:r>
        <w:rPr>
          <w:sz w:val="28"/>
          <w:szCs w:val="28"/>
        </w:rPr>
        <w:t>Программа знакомит обучаемых с механикой, принципами работы механических устройств, систем, принципами движения, работы двигателей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 изучают ситуации на дорогах, правила дорожного движения, проходят тесты 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кружке должна помочь школьнику практически познакомиться с содержанием труда в тех или иных профессиях, раскрыть ему и другие их стороны, правильно принять решение по выбору будущей профессии.</w:t>
      </w:r>
    </w:p>
    <w:p>
      <w:pPr>
        <w:pStyle w:val="Normal"/>
        <w:tabs>
          <w:tab w:val="clear" w:pos="708"/>
          <w:tab w:val="left" w:pos="-31611" w:leader="none"/>
        </w:tabs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Каждый мальчишка мечтает иметь </w:t>
      </w:r>
      <w:r>
        <w:rPr>
          <w:bCs/>
          <w:color w:val="000000"/>
          <w:sz w:val="28"/>
          <w:szCs w:val="28"/>
        </w:rPr>
        <w:t>собственный транспорт (велосипед-мотоцикл-автомобиль), а пока возраст не позволяет управлять этой техникой, то неуёмный интерес детей направлен на её техническое обслуживание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Актуальность</w:t>
      </w:r>
      <w:r>
        <w:rPr>
          <w:sz w:val="28"/>
          <w:szCs w:val="28"/>
          <w:lang w:eastAsia="en-US"/>
        </w:rPr>
        <w:t xml:space="preserve"> программы заключается в формировании технических навыков у обучающихся, в воспитании бережного отношения к труду</w:t>
      </w:r>
      <w:r>
        <w:rPr>
          <w:sz w:val="28"/>
          <w:szCs w:val="28"/>
        </w:rPr>
        <w:t xml:space="preserve"> и направлена на развитие познавательных интересов, на социальную активность обучающихся, на раскрытие потенциальных способностей, на формирование технологических навыков и конструкторского мышления. Программа помогает решать проблемы воспитания подрастающего поколения.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ученные на занятиях знания, становятся для обучающихся необходимой теоретической и практической основой их дальнейшего участия в техническом творчестве, в определении жизненного пути. Дополнительная общеразвивающая программа помогает раскрыть творческий потенциал обучающегося, определить его резервные возможности, способствует формированию стремления стать мастером, исследователем, новатором.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им образом, была разработана  дополнительная  дистанционная общеразвивающая программа технической направленности «Юный меха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1"/>
          <w:rFonts w:eastAsia="Courier New"/>
          <w:b/>
          <w:sz w:val="28"/>
          <w:szCs w:val="28"/>
          <w:u w:val="none"/>
        </w:rPr>
        <w:t>Педагогическая целесообразность.</w:t>
      </w:r>
      <w:r>
        <w:rPr>
          <w:rStyle w:val="11"/>
          <w:rFonts w:eastAsia="Courier New"/>
          <w:sz w:val="28"/>
          <w:szCs w:val="28"/>
          <w:u w:val="none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1"/>
          <w:rFonts w:eastAsia="Courier New"/>
          <w:sz w:val="28"/>
          <w:szCs w:val="28"/>
          <w:u w:val="none"/>
        </w:rPr>
        <w:t>Занимаясь в объединении «Юный механик», ребята знакомятся с большим количеством различных материалов и инструментов и таким образом приобретают очень полезные в жизни практические навыки.  У них вырабатывается инженерный подход к решению встречающихся проблем.</w:t>
      </w:r>
    </w:p>
    <w:p>
      <w:pPr>
        <w:pStyle w:val="Normal"/>
        <w:spacing w:lineRule="auto" w:line="360"/>
        <w:ind w:right="40" w:firstLine="709"/>
        <w:jc w:val="both"/>
        <w:rPr>
          <w:sz w:val="28"/>
          <w:szCs w:val="28"/>
        </w:rPr>
      </w:pPr>
      <w:r>
        <w:rPr>
          <w:rStyle w:val="11"/>
          <w:rFonts w:eastAsia="Courier New"/>
          <w:sz w:val="28"/>
          <w:szCs w:val="28"/>
          <w:u w:val="none"/>
        </w:rPr>
        <w:t>Занятия в объединении решают проблему занятости детей, прививают и развивают такие черты характера, как терпение, аккуратность, выносливость, силу воли, требуют от обучающихся мобилизации их творческих способностей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ительные особенности программы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личительная особенность краткосрочной  дополнительной общеобразовательной программы «Юный механик» заключается в использовании дистанционных образовательных технологий при разработке комплекса методов и приемов, направленных на развитие технических навыков (далее ДОТ).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образовательные технологии, реализуются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Основными отличительными особенностями данной программы являются:</w:t>
      </w:r>
    </w:p>
    <w:p>
      <w:pPr>
        <w:pStyle w:val="Style2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дистанционное ознаком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 через различные направления работы:</w:t>
      </w:r>
      <w:r>
        <w:rPr>
          <w:color w:val="FF0000"/>
          <w:sz w:val="28"/>
          <w:szCs w:val="28"/>
        </w:rPr>
        <w:t xml:space="preserve"> </w:t>
      </w:r>
      <w:r>
        <w:rPr>
          <w:rStyle w:val="C27"/>
        </w:rPr>
        <w:t xml:space="preserve"> </w:t>
      </w:r>
      <w:r>
        <w:rPr>
          <w:rStyle w:val="C27"/>
          <w:sz w:val="28"/>
          <w:szCs w:val="28"/>
        </w:rPr>
        <w:t>процесс обучения происходит  с акцентом на познавательные функции. Познание тесно связано с мышлением, поэтому умственные операции, с помощью которых учащиеся будут усваивать знания, будут содействовать развитию у них технического мышления.</w:t>
      </w:r>
      <w:r>
        <w:rPr>
          <w:rStyle w:val="C0"/>
          <w:sz w:val="28"/>
          <w:szCs w:val="28"/>
        </w:rPr>
        <w:t> Развитие данного вида мышления,  начиная с начальной школы, будет способствовать развитию  гибкости суждений, быстроте и оригинальности ответов. Чему способствуют выполнения заданий на пространственное, образное, логическое  мышление.</w:t>
      </w:r>
    </w:p>
    <w:p>
      <w:pPr>
        <w:pStyle w:val="Normal"/>
        <w:spacing w:lineRule="auto" w:line="360"/>
        <w:ind w:right="40" w:firstLine="709"/>
        <w:jc w:val="both"/>
        <w:rPr>
          <w:sz w:val="28"/>
          <w:szCs w:val="28"/>
        </w:rPr>
      </w:pPr>
      <w:r>
        <w:rPr>
          <w:rStyle w:val="11"/>
          <w:rFonts w:eastAsia="Courier New"/>
          <w:color w:val="000000"/>
          <w:spacing w:val="0"/>
          <w:sz w:val="28"/>
          <w:szCs w:val="28"/>
          <w:u w:val="none"/>
          <w:shd w:fill="auto" w:val="clear"/>
        </w:rPr>
        <w:t>Учитывая возраст детей и новизну материала, для успешного освоения программы занятия в группе должны сочетаться с индивидуальной помощью педагога каждому ребенку. В процессе обучения возможно проведение корректировки сложности заданий и внесение изменений в программу, исходя из опыта детей и степени усвоения ими учебного материал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 xml:space="preserve">разработана с учетом </w:t>
      </w:r>
      <w:r>
        <w:rPr>
          <w:sz w:val="28"/>
          <w:szCs w:val="28"/>
        </w:rPr>
        <w:t>системно-деятельностного подхода по усвоению учебного материала с учётом возрастных особенностей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школьников важное значение имеет формирование элементов учебной деятельности: умение слушать и выполнять указания педагога, понимать и выполнять поставленную задачу. Приобретенное на занятиях умение контролировать свою работу поможет ребенку и при выполнении заданий в школе. Необходимыми в школьном обучении являются активность и самостоятельно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</w:t>
      </w:r>
      <w:r>
        <w:rPr>
          <w:b/>
          <w:sz w:val="28"/>
          <w:szCs w:val="28"/>
        </w:rPr>
        <w:t>модифицированно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 программа «Юный механик» составлена с учётом физиологических и психологических особенностей каждого возраста. Заниматься дистанционно может каждый по желанию. Количество детей не ограниченно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действие психологическому, личному и индивидуальному развитию обучающихся по программе, обеспечивает психологическую готовность к обучению, социальной адаптации, психологической безопасности участников образовательного процесса, предупреждение возникновения проблем развития ребенка, воспитания и социализации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бучения и виды занятий по программе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истанционном обучении  по программе используются следующие формы дистанционных технологий: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део- и аудио-занятия, лекции, мастер-классы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ые электронные библиотеки, конкурсы, выставки;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сты, викторины по изученным теоретическим темам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ресные дистанционные консультации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рганизации дистанционного обучения по программе  используются следующие платформы: чат в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мессенджерах с начала обучения создается группа, через которую ежедневно происходит обмен информацией, даются задания и присылаются ответы, проводятся индивидуальные консультации по телефону, индивидуальные занятия  по видеосвязи в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 xml:space="preserve">Объем и срок освоения программы: </w:t>
      </w:r>
      <w:r>
        <w:rPr>
          <w:sz w:val="28"/>
          <w:szCs w:val="28"/>
        </w:rPr>
        <w:t>Программа является</w:t>
      </w:r>
      <w:r>
        <w:rPr>
          <w:b/>
          <w:i/>
          <w:sz w:val="28"/>
          <w:szCs w:val="28"/>
        </w:rPr>
        <w:t xml:space="preserve"> краткосроч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должительность обучения</w:t>
      </w:r>
      <w:r>
        <w:rPr>
          <w:sz w:val="28"/>
          <w:szCs w:val="28"/>
        </w:rPr>
        <w:t xml:space="preserve"> по дополнительной общеобразовательной общеразвивающей программе «Юный механик» составляет </w:t>
      </w:r>
      <w:r>
        <w:rPr>
          <w:b/>
          <w:i/>
          <w:sz w:val="28"/>
          <w:szCs w:val="28"/>
        </w:rPr>
        <w:t>два месяц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сновной учебно-тематический план</w:t>
      </w:r>
      <w:r>
        <w:rPr>
          <w:sz w:val="28"/>
          <w:szCs w:val="28"/>
        </w:rPr>
        <w:t xml:space="preserve"> составлен на 32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Форма обучения по данной программе:</w:t>
      </w:r>
      <w:r>
        <w:rPr>
          <w:sz w:val="28"/>
          <w:szCs w:val="28"/>
        </w:rPr>
        <w:t xml:space="preserve"> дистанцион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аполняемость учебных групп:</w:t>
      </w:r>
      <w:r>
        <w:rPr>
          <w:sz w:val="28"/>
          <w:szCs w:val="28"/>
        </w:rPr>
        <w:t xml:space="preserve"> 10-15 человек. Состав группы постоянный, возможно формирование групп учащихся одного возраста или разновозрастных груп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жим занятий:</w:t>
      </w:r>
      <w:r>
        <w:rPr>
          <w:sz w:val="28"/>
          <w:szCs w:val="28"/>
        </w:rPr>
        <w:t xml:space="preserve"> Учащиеся по данной программе могут заниматься (в соответствии с требованиями СанПиН 2.4.4.3172-14) 4 часа в неделю: 2 раза по 2 часа, продолжительность занятий 30 минут, перерыв между занятиями 10-15 минут. </w:t>
      </w:r>
    </w:p>
    <w:p>
      <w:pPr>
        <w:pStyle w:val="32"/>
        <w:shd w:fill="auto" w:val="clear"/>
        <w:spacing w:lineRule="auto" w:line="360" w:before="0" w:after="0"/>
        <w:ind w:hanging="0"/>
        <w:rPr/>
      </w:pPr>
      <w:r>
        <w:rPr>
          <w:rStyle w:val="13"/>
          <w:b w:val="false"/>
          <w:bCs w:val="false"/>
          <w:color w:val="000000"/>
          <w:spacing w:val="0"/>
          <w:sz w:val="28"/>
          <w:szCs w:val="28"/>
          <w:u w:val="none"/>
        </w:rPr>
        <w:t xml:space="preserve">     </w:t>
      </w:r>
      <w:r>
        <w:rPr>
          <w:rStyle w:val="13"/>
          <w:b w:val="false"/>
          <w:bCs w:val="false"/>
          <w:color w:val="000000"/>
          <w:spacing w:val="0"/>
          <w:sz w:val="28"/>
          <w:szCs w:val="28"/>
          <w:u w:val="none"/>
        </w:rPr>
        <w:t>Обучаемые изучают ситуации на дорогах, правила дорожного движения, проходят тесты по ПДД. На практических занятиях по вождению отрабатывают правила езды на микроавтомобилях (МКА). В целях совершенствования техники езды, занятия производятся также на мокрой, заснеженной трассе. Занятия производятся в послеобеденное время и в выходной день.</w:t>
      </w:r>
    </w:p>
    <w:p>
      <w:pPr>
        <w:pStyle w:val="32"/>
        <w:shd w:fill="auto" w:val="clear"/>
        <w:spacing w:lineRule="auto" w:line="360" w:before="0" w:after="0"/>
        <w:ind w:hanging="0"/>
        <w:rPr/>
      </w:pPr>
      <w:r>
        <w:rPr>
          <w:b/>
          <w:color w:val="000000"/>
          <w:spacing w:val="0"/>
          <w:sz w:val="28"/>
          <w:szCs w:val="28"/>
        </w:rPr>
        <w:t xml:space="preserve">     </w:t>
      </w:r>
      <w:r>
        <w:rPr>
          <w:b/>
          <w:color w:val="000000"/>
          <w:spacing w:val="0"/>
          <w:sz w:val="28"/>
          <w:szCs w:val="28"/>
        </w:rPr>
        <w:t xml:space="preserve">Результативность </w:t>
      </w:r>
      <w:r>
        <w:rPr>
          <w:color w:val="000000"/>
          <w:spacing w:val="0"/>
          <w:sz w:val="28"/>
          <w:szCs w:val="28"/>
        </w:rPr>
        <w:t>деятельности воспитанников определяется по итогам года обучения:</w:t>
      </w:r>
    </w:p>
    <w:p>
      <w:pPr>
        <w:pStyle w:val="32"/>
        <w:shd w:fill="auto" w:val="clear"/>
        <w:spacing w:lineRule="auto" w:line="360" w:before="0" w:after="0"/>
        <w:ind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точностью вождения МКА;</w:t>
      </w:r>
    </w:p>
    <w:p>
      <w:pPr>
        <w:pStyle w:val="32"/>
        <w:shd w:fill="auto" w:val="clear"/>
        <w:spacing w:lineRule="auto" w:line="360" w:before="0" w:after="0"/>
        <w:ind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решением конструкторских задач;</w:t>
      </w:r>
    </w:p>
    <w:p>
      <w:pPr>
        <w:pStyle w:val="32"/>
        <w:shd w:fill="auto" w:val="clear"/>
        <w:spacing w:lineRule="auto" w:line="360" w:before="0" w:after="0"/>
        <w:ind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прохождением тестов: по устройству автомобиля, правил дорожного движения, вопросов механики МКА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обучения:</w:t>
      </w:r>
    </w:p>
    <w:p>
      <w:pPr>
        <w:pStyle w:val="32"/>
        <w:shd w:fill="auto" w:val="clear"/>
        <w:tabs>
          <w:tab w:val="clear" w:pos="708"/>
          <w:tab w:val="left" w:pos="366" w:leader="none"/>
        </w:tabs>
        <w:spacing w:lineRule="auto" w:line="360" w:before="0" w:after="0"/>
        <w:ind w:hanging="0"/>
        <w:rPr/>
      </w:pPr>
      <w:r>
        <w:rPr>
          <w:rStyle w:val="Style21"/>
          <w:b w:val="false"/>
          <w:bCs w:val="false"/>
          <w:color w:val="000000"/>
          <w:spacing w:val="0"/>
          <w:sz w:val="28"/>
          <w:szCs w:val="28"/>
          <w:u w:val="none"/>
          <w:shd w:fill="auto" w:val="clear"/>
        </w:rPr>
        <w:t xml:space="preserve">- Принцип развивающей деятельности </w:t>
      </w:r>
      <w:r>
        <w:rPr>
          <w:color w:val="000000"/>
          <w:spacing w:val="0"/>
          <w:sz w:val="28"/>
          <w:szCs w:val="28"/>
        </w:rPr>
        <w:t>с целью развития каждого участника всего коллектива в целом</w:t>
      </w:r>
    </w:p>
    <w:p>
      <w:pPr>
        <w:pStyle w:val="32"/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hanging="0"/>
        <w:rPr/>
      </w:pPr>
      <w:r>
        <w:rPr>
          <w:rStyle w:val="Style21"/>
          <w:b w:val="false"/>
          <w:bCs w:val="false"/>
          <w:color w:val="000000"/>
          <w:spacing w:val="0"/>
          <w:sz w:val="28"/>
          <w:szCs w:val="28"/>
          <w:u w:val="none"/>
          <w:shd w:fill="auto" w:val="clear"/>
        </w:rPr>
        <w:t xml:space="preserve">- Принцип активной включенности </w:t>
      </w:r>
      <w:r>
        <w:rPr>
          <w:color w:val="000000"/>
          <w:spacing w:val="0"/>
          <w:sz w:val="28"/>
          <w:szCs w:val="28"/>
        </w:rPr>
        <w:t>каждого кружковца в творческую деятельность.</w:t>
      </w:r>
    </w:p>
    <w:p>
      <w:pPr>
        <w:pStyle w:val="32"/>
        <w:shd w:fill="auto" w:val="clear"/>
        <w:tabs>
          <w:tab w:val="clear" w:pos="708"/>
          <w:tab w:val="left" w:pos="217" w:leader="none"/>
        </w:tabs>
        <w:spacing w:lineRule="auto" w:line="360" w:before="0" w:after="0"/>
        <w:ind w:hanging="0"/>
        <w:rPr/>
      </w:pPr>
      <w:r>
        <w:rPr>
          <w:rStyle w:val="Style21"/>
          <w:b w:val="false"/>
          <w:bCs w:val="false"/>
          <w:color w:val="000000"/>
          <w:spacing w:val="0"/>
          <w:sz w:val="28"/>
          <w:szCs w:val="28"/>
          <w:u w:val="none"/>
          <w:shd w:fill="auto" w:val="clear"/>
        </w:rPr>
        <w:t xml:space="preserve">- Принцип доступности, </w:t>
      </w:r>
      <w:r>
        <w:rPr>
          <w:color w:val="000000"/>
          <w:spacing w:val="0"/>
          <w:sz w:val="28"/>
          <w:szCs w:val="28"/>
        </w:rPr>
        <w:t>последовательности и системности прохождения программного материала.</w:t>
      </w:r>
    </w:p>
    <w:p>
      <w:pPr>
        <w:pStyle w:val="32"/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hanging="0"/>
        <w:rPr/>
      </w:pPr>
      <w:r>
        <w:rPr>
          <w:rStyle w:val="Style21"/>
          <w:b w:val="false"/>
          <w:bCs w:val="false"/>
          <w:color w:val="000000"/>
          <w:spacing w:val="0"/>
          <w:sz w:val="28"/>
          <w:szCs w:val="28"/>
          <w:u w:val="none"/>
          <w:shd w:fill="auto" w:val="clear"/>
        </w:rPr>
        <w:t xml:space="preserve">- Принцип психологической комфортности, </w:t>
      </w:r>
      <w:r>
        <w:rPr>
          <w:color w:val="000000"/>
          <w:spacing w:val="0"/>
          <w:sz w:val="28"/>
          <w:szCs w:val="28"/>
        </w:rPr>
        <w:t>создание образовательной среды, обеспечивающий снятия всех стрессообразующих факторов учебного процесса.</w:t>
      </w:r>
    </w:p>
    <w:p>
      <w:pPr>
        <w:pStyle w:val="32"/>
        <w:shd w:fill="auto" w:val="clear"/>
        <w:tabs>
          <w:tab w:val="clear" w:pos="708"/>
          <w:tab w:val="left" w:pos="212" w:leader="none"/>
        </w:tabs>
        <w:spacing w:lineRule="auto" w:line="360" w:before="0" w:after="0"/>
        <w:ind w:hanging="0"/>
        <w:rPr/>
      </w:pPr>
      <w:r>
        <w:rPr>
          <w:rStyle w:val="Style21"/>
          <w:b w:val="false"/>
          <w:bCs w:val="false"/>
          <w:color w:val="000000"/>
          <w:spacing w:val="0"/>
          <w:sz w:val="28"/>
          <w:szCs w:val="28"/>
          <w:u w:val="none"/>
          <w:shd w:fill="auto" w:val="clear"/>
        </w:rPr>
        <w:t xml:space="preserve">- Принцип минимакса - </w:t>
      </w:r>
      <w:r>
        <w:rPr>
          <w:color w:val="000000"/>
          <w:spacing w:val="0"/>
          <w:sz w:val="28"/>
          <w:szCs w:val="28"/>
        </w:rPr>
        <w:t>обеспечивается возможность продвижения каждого кружковца своим темпом.</w:t>
      </w:r>
    </w:p>
    <w:p>
      <w:pPr>
        <w:pStyle w:val="32"/>
        <w:shd w:fill="auto" w:val="clear"/>
        <w:spacing w:lineRule="auto" w:line="360" w:before="0" w:after="0"/>
        <w:ind w:hanging="0"/>
        <w:rPr/>
      </w:pPr>
      <w:r>
        <w:rPr>
          <w:rStyle w:val="Style21"/>
          <w:b w:val="false"/>
          <w:bCs w:val="false"/>
          <w:color w:val="000000"/>
          <w:spacing w:val="0"/>
          <w:sz w:val="28"/>
          <w:szCs w:val="28"/>
          <w:u w:val="none"/>
          <w:shd w:fill="auto" w:val="clear"/>
        </w:rPr>
        <w:t xml:space="preserve">- Принцип вариативности </w:t>
      </w:r>
      <w:r>
        <w:rPr>
          <w:color w:val="000000"/>
          <w:spacing w:val="0"/>
          <w:sz w:val="28"/>
          <w:szCs w:val="28"/>
        </w:rPr>
        <w:t>- у кружковцев формируется умение осуществлять собственный выбор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Style21"/>
          <w:b w:val="false"/>
          <w:bCs w:val="false"/>
          <w:color w:val="000000"/>
          <w:spacing w:val="0"/>
          <w:sz w:val="28"/>
          <w:szCs w:val="28"/>
          <w:u w:val="none"/>
          <w:shd w:fill="auto" w:val="clear"/>
        </w:rPr>
        <w:t xml:space="preserve">- Принцип творчества </w:t>
      </w:r>
      <w:r>
        <w:rPr>
          <w:sz w:val="28"/>
          <w:szCs w:val="28"/>
        </w:rPr>
        <w:t>- процесс обучения сориентирован на приобретение кружковцами собственного опыта твор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hd w:fill="FFFFFF" w:val="clear"/>
        <w:tabs>
          <w:tab w:val="clear" w:pos="708"/>
          <w:tab w:val="left" w:pos="-3161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ьной адаптации подростка, развивая его творческие способности посредством вовлечения его в деятельность объединения «Юный механик».</w:t>
      </w:r>
    </w:p>
    <w:p>
      <w:pPr>
        <w:pStyle w:val="Normal"/>
        <w:shd w:fill="FFFFFF" w:val="clear"/>
        <w:tabs>
          <w:tab w:val="clear" w:pos="708"/>
          <w:tab w:val="left" w:pos="-31611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Развитие интереса ребенка к познанию и творчеству на основе формирования творческого, конструкторского мышления, овладения навыками работы с инструментами, конструкционными материалами посредством занятий автомотомеханико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индивидуальных и возрастных психологических особенностей учащихся, при изучении курса дополнительного образования решаются следующие основные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tabs>
          <w:tab w:val="clear" w:pos="708"/>
          <w:tab w:val="left" w:pos="-31611" w:leader="none"/>
        </w:tabs>
        <w:spacing w:lineRule="auto" w:line="360"/>
        <w:ind w:right="-1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ать необходимые знания по истории развития авто- и мототехники, по теории автомобиля и мотоцикла, их устройству и основам управления;</w:t>
      </w:r>
    </w:p>
    <w:p>
      <w:pPr>
        <w:pStyle w:val="Normal"/>
        <w:tabs>
          <w:tab w:val="clear" w:pos="708"/>
          <w:tab w:val="left" w:pos="-31611" w:leader="none"/>
        </w:tabs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>- Формировать умения вождения автомототехники, ремонта и обслуживания, правилам дорожного движения;</w:t>
      </w:r>
    </w:p>
    <w:p>
      <w:pPr>
        <w:pStyle w:val="Normal"/>
        <w:tabs>
          <w:tab w:val="clear" w:pos="708"/>
          <w:tab w:val="left" w:pos="-31611" w:leader="none"/>
        </w:tabs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>- Повышать уровень технической грамотности.</w:t>
      </w:r>
    </w:p>
    <w:p>
      <w:pPr>
        <w:pStyle w:val="32"/>
        <w:shd w:fill="auto" w:val="clear"/>
        <w:spacing w:lineRule="auto" w:line="360" w:before="0" w:after="0"/>
        <w:ind w:hanging="0"/>
        <w:rPr/>
      </w:pPr>
      <w:r>
        <w:rPr>
          <w:color w:val="000000"/>
          <w:spacing w:val="0"/>
          <w:sz w:val="28"/>
          <w:szCs w:val="28"/>
        </w:rPr>
        <w:t>- Формировать положительную направленность личности обучающихся: развитие памяти, внимания, наблюдательности;</w:t>
      </w:r>
    </w:p>
    <w:p>
      <w:pPr>
        <w:pStyle w:val="32"/>
        <w:shd w:fill="auto" w:val="clear"/>
        <w:spacing w:lineRule="auto" w:line="360" w:before="0" w:after="0"/>
        <w:ind w:hanging="0"/>
        <w:rPr>
          <w:color w:val="000000"/>
          <w:spacing w:val="0"/>
          <w:sz w:val="28"/>
          <w:szCs w:val="28"/>
        </w:rPr>
      </w:pPr>
      <w:r>
        <w:rPr>
          <w:rStyle w:val="Style21"/>
          <w:bCs w:val="false"/>
          <w:color w:val="000000"/>
          <w:spacing w:val="0"/>
          <w:sz w:val="28"/>
          <w:szCs w:val="28"/>
          <w:u w:val="none"/>
          <w:shd w:fill="auto" w:val="clear"/>
        </w:rPr>
        <w:t>Воспитывающие:</w:t>
      </w:r>
    </w:p>
    <w:p>
      <w:pPr>
        <w:pStyle w:val="32"/>
        <w:shd w:fill="auto" w:val="clear"/>
        <w:tabs>
          <w:tab w:val="clear" w:pos="708"/>
          <w:tab w:val="left" w:pos="188" w:leader="none"/>
        </w:tabs>
        <w:spacing w:lineRule="auto" w:line="360" w:before="0" w:after="0"/>
        <w:ind w:hanging="0"/>
        <w:rPr/>
      </w:pPr>
      <w:r>
        <w:rPr>
          <w:color w:val="000000"/>
          <w:spacing w:val="0"/>
          <w:sz w:val="28"/>
          <w:szCs w:val="28"/>
        </w:rPr>
        <w:t>- Воспитывать у обучающихся трудолюбие, целеустремленность в процессе работы, трудовое воспитание;</w:t>
      </w:r>
    </w:p>
    <w:p>
      <w:pPr>
        <w:pStyle w:val="32"/>
        <w:shd w:fill="auto" w:val="clear"/>
        <w:spacing w:lineRule="auto" w:line="360" w:before="0" w:after="0"/>
        <w:ind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Воспитать социально-адаптированную личность в процессе обучения научно - технического творчества, формировав систему знаний обучающихся по автомеханике, ориентировать их на достижения высоких результатов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Style w:val="22"/>
          <w:bCs w:val="false"/>
          <w:color w:val="000000"/>
          <w:spacing w:val="0"/>
          <w:sz w:val="28"/>
          <w:szCs w:val="28"/>
          <w:u w:val="none"/>
        </w:rPr>
        <w:t>Развивающие:</w:t>
      </w:r>
    </w:p>
    <w:p>
      <w:pPr>
        <w:pStyle w:val="32"/>
        <w:shd w:fill="auto" w:val="clear"/>
        <w:spacing w:lineRule="auto" w:line="360" w:before="0" w:after="0"/>
        <w:ind w:hanging="0"/>
        <w:rPr/>
      </w:pPr>
      <w:r>
        <w:rPr>
          <w:color w:val="000000"/>
          <w:spacing w:val="0"/>
          <w:sz w:val="28"/>
          <w:szCs w:val="28"/>
        </w:rPr>
        <w:t>- Развивать у ребенка уверенность в своей будущей востребованности обществом</w:t>
      </w:r>
    </w:p>
    <w:p>
      <w:pPr>
        <w:pStyle w:val="32"/>
        <w:shd w:fill="auto" w:val="clear"/>
        <w:spacing w:lineRule="auto" w:line="360" w:before="0" w:after="0"/>
        <w:ind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Стимулировать и развивать у обучающихся потребность в творческой деятельности, в стремлении к самовыражению через техническое творчество; умения само выражаться.</w:t>
      </w:r>
    </w:p>
    <w:p>
      <w:pPr>
        <w:pStyle w:val="32"/>
        <w:shd w:fill="auto" w:val="clear"/>
        <w:spacing w:lineRule="auto" w:line="360" w:before="0" w:after="0"/>
        <w:ind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hanging="0"/>
        <w:rPr>
          <w:sz w:val="28"/>
          <w:szCs w:val="28"/>
        </w:rPr>
      </w:pPr>
      <w:bookmarkStart w:id="0" w:name="bookmark0"/>
      <w:r>
        <w:rPr>
          <w:rStyle w:val="13"/>
          <w:b w:val="false"/>
          <w:bCs w:val="false"/>
          <w:color w:val="000000"/>
          <w:spacing w:val="0"/>
          <w:sz w:val="28"/>
          <w:szCs w:val="28"/>
          <w:u w:val="none"/>
        </w:rPr>
        <w:t xml:space="preserve">     </w:t>
      </w:r>
      <w:bookmarkEnd w:id="0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одержание программы:</w:t>
      </w:r>
    </w:p>
    <w:p>
      <w:pPr>
        <w:pStyle w:val="Normal"/>
        <w:spacing w:lineRule="auto" w:line="360"/>
        <w:jc w:val="center"/>
        <w:rPr/>
      </w:pPr>
      <w:r>
        <w:rPr/>
        <w:t>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356"/>
        <w:gridCol w:w="1243"/>
        <w:gridCol w:w="1238"/>
        <w:gridCol w:w="1492"/>
        <w:gridCol w:w="1869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нятий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ов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</w:t>
            </w: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dot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-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устройство автомоби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людение Опрос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-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ждение микроавтомоби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людение Опрос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-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людение Опрос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о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ят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людение Опрос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учебно-методического пла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. Вводное занятие (2 часа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: ознакомление с общими задачами объединения «Юный механик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еханика? Автомобиль как механическое средство передвижения, как одна из значительных частей «Мира механики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зор окружающего нас «Мира механики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авилами техники безопасности, пожаробезопасности, электробезопасности, безопасного поведения на дорогах и в быту. Раскрываются правила безопасного поведения на занятиях, правила обращения с пожаровзрывоопасными веществами. Правила обращения с электроприборами. Происходит обсуждение опасных ситуаций на дороге и в быту, которые могут привести к трагическим последствиям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 Общее устройство автомобиля (10 часов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: расширение политехнического кругозора обучаемого в области механики, автотехники. Из нее выделяются подзадачи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возникновения автомобиля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го устройства автомобиля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вигателя, его систем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учение трансмиссии и расположения двигателя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лес и подвеск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учение рулевого управления, тормозов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узов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блемы легкового автомобилестрое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е ремесло предполагает минимум знаний, умений, навыков без которых нельзя быть специалистом. Изучение механики автомобиля – это начальный этап подготовки автомобилист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Курс дает общие понятия по устройству автомобиля. В процессе занятий необходимо обеспечить наглядность обучения с помощью схем, рисунков. Особое внимание уделяется  конкретике знаний. Перед переходом к новой теме, нужно убедиться, что предыдущий материал достаточно усвоен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; беседы, групповые и индивидуальные занятия, самостоятельные работы по теме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: учебные пособия, схемы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оценки результативности: наблюдение и опрос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Тема № 3. Вождение микроавтомоби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0 часов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ождения МК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фигурного вожд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ождения в неблагоприятных погодных условиях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навыков вождения МКА в зимних условиях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ждение МКА – один из основных практических курсов подготовки обучаемого в объединении «Юный механик» и формирует навыки вождения в зависимости от сложности трассы, погодных услови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вопросам безопасности при вождении МК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демонстрации, показы, тренировочные упражне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: МКА в исправном состоянии. Основные методы оценки результативности: наблюдение, выполнение фигур вождения тест-контроль.</w:t>
      </w:r>
    </w:p>
    <w:p>
      <w:pPr>
        <w:pStyle w:val="Normal"/>
        <w:widowControl w:val="false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авила дорожного движения (8 часов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: коррекция поведения детей на автодороге, профилактика дорожно-транспортного травматизм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озволяет выделить конкретные подзадачи, решаемые в процессе работы на различных уровнях усвоения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правилами дорожного движ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ями и совершенствование навыков применения правил дорожного движения (ПДД)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самого раннего возраста, как только попадают на улицу, уже становятся участниками дорожного движения, поэтому знания и выполнение ПДД является гарантией их безопасности на дорогах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способствует выработке у детей способности прогнозирования развития дорожных ситуаций и правильного реагирования на них. Это основополагающее условие защиты детей в нестандартных дорожных ситуациях и получения возможной будущей профессии водителя-механик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беседы, рассказы, сюжетно-ролевые игры, решение задач по ПДД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: учебные пособ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оценки результативности: опрос, тестирование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Тема 5.</w:t>
      </w:r>
      <w:r>
        <w:rPr>
          <w:b/>
          <w:color w:val="000000"/>
          <w:spacing w:val="10"/>
          <w:sz w:val="28"/>
          <w:szCs w:val="28"/>
        </w:rPr>
        <w:t xml:space="preserve"> Итоговое</w:t>
      </w:r>
      <w:r>
        <w:rPr>
          <w:b/>
          <w:sz w:val="28"/>
          <w:szCs w:val="28"/>
        </w:rPr>
        <w:t xml:space="preserve"> занятие (2 часа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ор результатов обучения каждого обучающегос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Планируемые результаты освоения программы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Личностные результаты: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витие любознательности и формирование интереса к изучению техники и технических наук;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витие интеллектуальных и творческих способностей;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оспитание ответственного отношения к труду;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ормирование мотивации дальнейшего изучения техники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Метапредметные результаты: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владение элементами самостоятельной организации учебной деятельности, что включает в себя умения ставить цели и планировать личную учебную деятельность, оценивать собственный вклад в деятельность группы, проводить самооценку уровня личных учебных достижений;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ормирование приёмов работы с информацией, что включает в себя умения поиска и отбора источников информации в соответствии с учебной задачей, а также понимание информации, представленной в различной знаковой форме – в виде таблиц, диаграмм, графиков, рисунков и др.;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витие коммуникативных умений и овладение опытом межличностной коммуникации, корректное ведение диалога и участие в дискуссии, а также участие в работе группы в соответствии с обозначенной ролью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Предметные результаты: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ценностно-ориентационная сфера </w:t>
      </w:r>
      <w:r>
        <w:rPr>
          <w:rFonts w:eastAsia="Calibri"/>
          <w:sz w:val="28"/>
          <w:szCs w:val="28"/>
          <w:lang w:eastAsia="en-US"/>
        </w:rPr>
        <w:t xml:space="preserve">– формирование  представлений о взаимодействиях между человеком и техникой, как важнейшем элементе культурного опыта человечества;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познавательная сфера </w:t>
      </w:r>
      <w:r>
        <w:rPr>
          <w:rFonts w:eastAsia="Calibri"/>
          <w:sz w:val="28"/>
          <w:szCs w:val="28"/>
          <w:lang w:eastAsia="en-US"/>
        </w:rPr>
        <w:t xml:space="preserve">- формирование элементарных исследовательских умений; применение полученных знаний и умений для решения практических задач в повседневной жизни;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трудовая сфера </w:t>
      </w:r>
      <w:r>
        <w:rPr>
          <w:rFonts w:eastAsia="Calibri"/>
          <w:sz w:val="28"/>
          <w:szCs w:val="28"/>
          <w:lang w:eastAsia="en-US"/>
        </w:rPr>
        <w:t>– владение навыками работы различными инструментами в процессе изготовления моде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результате освоения программы «Юный механик» обучающие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ы знать:</w:t>
      </w:r>
      <w:r>
        <w:rPr>
          <w:sz w:val="28"/>
          <w:szCs w:val="28"/>
        </w:rPr>
        <w:t xml:space="preserve"> названия основных деталей, необходимых в простых механизмах, основные простые механизмы, способы соединения деталей, правила организации рабочего места, технику безопас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лжны уметь:</w:t>
      </w:r>
      <w:r>
        <w:rPr>
          <w:sz w:val="28"/>
          <w:szCs w:val="28"/>
        </w:rPr>
        <w:t xml:space="preserve"> читать инструкции по сборке, конструировать по схеме и замыслу, создавать рабочие модели, презентовать готовые модели, отлаживать работу и совершать починку готовых механизм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мплекс организационно-педагогических услов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Календарный учебный график  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  <w:t>Календарный учебный график на 2019-2020 учебный год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0"/>
        </w:rPr>
        <w:t>(составляется для каждой учебной группы с учетом расписания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  <w:t>группа № 1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  <w:t xml:space="preserve">Год обучения: </w:t>
      </w:r>
      <w:r>
        <w:rPr>
          <w:rFonts w:cs="PT Astra Serif;Times New Roman" w:ascii="PT Astra Serif;Times New Roman" w:hAnsi="PT Astra Serif;Times New Roman"/>
          <w:sz w:val="28"/>
          <w:szCs w:val="20"/>
        </w:rPr>
        <w:t>первы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  <w:t>Педагог дополнительного образования:____________________________</w:t>
      </w:r>
    </w:p>
    <w:p>
      <w:pPr>
        <w:pStyle w:val="Normal"/>
        <w:spacing w:before="6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  <w:t>Место проведения занятий: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850"/>
        <w:gridCol w:w="1276"/>
        <w:gridCol w:w="1134"/>
        <w:gridCol w:w="567"/>
        <w:gridCol w:w="1985"/>
        <w:gridCol w:w="1275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Учебная неде</w:t>
              <w:softHyphen/>
              <w:t>ля, в течение которой плани</w:t>
              <w:softHyphen/>
              <w:t>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Фактическая дата и время проведе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20"/>
              <w:jc w:val="both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Форма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Коли</w:t>
              <w:softHyphen/>
              <w:t>чество ча</w:t>
              <w:softHyphen/>
              <w:t>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/>
              <w:jc w:val="both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Место про</w:t>
              <w:softHyphen/>
              <w:t>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jc w:val="both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Форма 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ознакомление с программой объединения "Юный механик" Проведение инструктажа по технике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в чатах в </w:t>
            </w:r>
            <w:r>
              <w:rPr>
                <w:lang w:val="en-US"/>
              </w:rPr>
              <w:t>Viber</w:t>
            </w:r>
            <w:r>
              <w:rPr/>
              <w:t xml:space="preserve"> и </w:t>
            </w:r>
            <w:r>
              <w:rPr>
                <w:lang w:val="en-US"/>
              </w:rPr>
              <w:t>WatsUp</w:t>
            </w:r>
            <w:r>
              <w:rPr/>
              <w:t>, ВКонтакте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ДД общие обязанности водителя. Причины аварий требование к водителю взаимопомощ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в чатах </w:t>
            </w:r>
            <w:r>
              <w:rPr>
                <w:lang w:val="en-US"/>
              </w:rPr>
              <w:t>Viber</w:t>
            </w:r>
            <w:r>
              <w:rPr/>
              <w:t xml:space="preserve"> , </w:t>
            </w:r>
            <w:r>
              <w:rPr>
                <w:lang w:val="en-US"/>
              </w:rPr>
              <w:t>WatsUp</w:t>
            </w:r>
            <w:r>
              <w:rPr/>
              <w:t>, В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ДД дорожная разметка. Указатели. Виды перекре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в чатах </w:t>
            </w:r>
            <w:r>
              <w:rPr>
                <w:lang w:val="en-US"/>
              </w:rPr>
              <w:t>Viber</w:t>
            </w:r>
            <w:r>
              <w:rPr/>
              <w:t xml:space="preserve"> , </w:t>
            </w:r>
            <w:r>
              <w:rPr>
                <w:lang w:val="en-US"/>
              </w:rPr>
              <w:t>WatsUp</w:t>
            </w:r>
            <w:r>
              <w:rPr/>
              <w:t>, В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ДД Порядок движения транспортных средств. Начало движения. Скорость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в чатах </w:t>
            </w:r>
            <w:r>
              <w:rPr>
                <w:lang w:val="en-US"/>
              </w:rPr>
              <w:t>Viber</w:t>
            </w:r>
            <w:r>
              <w:rPr/>
              <w:t xml:space="preserve"> , </w:t>
            </w:r>
            <w:r>
              <w:rPr>
                <w:lang w:val="en-US"/>
              </w:rPr>
              <w:t>WatsUp</w:t>
            </w:r>
            <w:r>
              <w:rPr/>
              <w:t>, В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ение микроавтомобиля. Пуск двигателя. Трогание и ост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в чатах </w:t>
            </w:r>
            <w:r>
              <w:rPr>
                <w:lang w:val="en-US"/>
              </w:rPr>
              <w:t>Viber</w:t>
            </w:r>
            <w:r>
              <w:rPr/>
              <w:t xml:space="preserve"> , </w:t>
            </w:r>
            <w:r>
              <w:rPr>
                <w:lang w:val="en-US"/>
              </w:rPr>
              <w:t>WatsUp</w:t>
            </w:r>
            <w:r>
              <w:rPr/>
              <w:t>, В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автомобиля. Вождение автомобиля и какие бывают автомоб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в чатах </w:t>
            </w:r>
            <w:r>
              <w:rPr>
                <w:lang w:val="en-US"/>
              </w:rPr>
              <w:t>Viber</w:t>
            </w:r>
            <w:r>
              <w:rPr/>
              <w:t xml:space="preserve"> , </w:t>
            </w:r>
            <w:r>
              <w:rPr>
                <w:lang w:val="en-US"/>
              </w:rPr>
              <w:t>WatsUp</w:t>
            </w:r>
            <w:r>
              <w:rPr/>
              <w:t>, В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ение микроавтомобиля. Движение по прямой с останов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в чатах </w:t>
            </w:r>
            <w:r>
              <w:rPr>
                <w:lang w:val="en-US"/>
              </w:rPr>
              <w:t>Viber</w:t>
            </w:r>
            <w:r>
              <w:rPr/>
              <w:t xml:space="preserve"> , </w:t>
            </w:r>
            <w:r>
              <w:rPr>
                <w:lang w:val="en-US"/>
              </w:rPr>
              <w:t>WatsUp</w:t>
            </w:r>
            <w:r>
              <w:rPr/>
              <w:t>, В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готавливают автомобили. Двигатели автомобилей. Поршневая Д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в чатах </w:t>
            </w:r>
            <w:r>
              <w:rPr>
                <w:lang w:val="en-US"/>
              </w:rPr>
              <w:t>Viber</w:t>
            </w:r>
            <w:r>
              <w:rPr/>
              <w:t xml:space="preserve"> , </w:t>
            </w:r>
            <w:r>
              <w:rPr>
                <w:lang w:val="en-US"/>
              </w:rPr>
              <w:t>WatsUp</w:t>
            </w:r>
            <w:r>
              <w:rPr/>
              <w:t>, В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Д. Сигналы светофора. Сигналы регулировщ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в чатах </w:t>
            </w:r>
            <w:r>
              <w:rPr>
                <w:lang w:val="en-US"/>
              </w:rPr>
              <w:t>Viber</w:t>
            </w:r>
            <w:r>
              <w:rPr/>
              <w:t xml:space="preserve"> , </w:t>
            </w:r>
            <w:r>
              <w:rPr>
                <w:lang w:val="en-US"/>
              </w:rPr>
              <w:t>WatsUp</w:t>
            </w:r>
            <w:r>
              <w:rPr/>
              <w:t>, В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итания двигателя. Система Охлаждения двиг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в чатах </w:t>
            </w:r>
            <w:r>
              <w:rPr>
                <w:lang w:val="en-US"/>
              </w:rPr>
              <w:t>Viber</w:t>
            </w:r>
            <w:r>
              <w:rPr/>
              <w:t xml:space="preserve"> , </w:t>
            </w:r>
            <w:r>
              <w:rPr>
                <w:lang w:val="en-US"/>
              </w:rPr>
              <w:t>WatsUp</w:t>
            </w:r>
            <w:r>
              <w:rPr/>
              <w:t>, В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микроавтомобиля по прямой с переключением переда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в чатах </w:t>
            </w:r>
            <w:r>
              <w:rPr>
                <w:lang w:val="en-US"/>
              </w:rPr>
              <w:t>Viber</w:t>
            </w:r>
            <w:r>
              <w:rPr/>
              <w:t xml:space="preserve"> , </w:t>
            </w:r>
            <w:r>
              <w:rPr>
                <w:lang w:val="en-US"/>
              </w:rPr>
              <w:t>WatsUp</w:t>
            </w:r>
            <w:r>
              <w:rPr/>
              <w:t>, В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смазки и зажигание двиг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в чатах </w:t>
            </w:r>
            <w:r>
              <w:rPr>
                <w:lang w:val="en-US"/>
              </w:rPr>
              <w:t>Viber</w:t>
            </w:r>
            <w:r>
              <w:rPr/>
              <w:t xml:space="preserve"> , </w:t>
            </w:r>
            <w:r>
              <w:rPr>
                <w:lang w:val="en-US"/>
              </w:rPr>
              <w:t>WatsUp</w:t>
            </w:r>
            <w:r>
              <w:rPr/>
              <w:t>, В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микроавтомобиля по прямой с переключением пере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в чатах </w:t>
            </w:r>
            <w:r>
              <w:rPr>
                <w:lang w:val="en-US"/>
              </w:rPr>
              <w:t>Viber</w:t>
            </w:r>
            <w:r>
              <w:rPr/>
              <w:t xml:space="preserve"> , </w:t>
            </w:r>
            <w:r>
              <w:rPr>
                <w:lang w:val="en-US"/>
              </w:rPr>
              <w:t>WatsUp</w:t>
            </w:r>
            <w:r>
              <w:rPr/>
              <w:t>, В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пуска двигателя и ее обслуживание. Другие типы двига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в чатах </w:t>
            </w:r>
            <w:r>
              <w:rPr>
                <w:lang w:val="en-US"/>
              </w:rPr>
              <w:t>Viber</w:t>
            </w:r>
            <w:r>
              <w:rPr/>
              <w:t xml:space="preserve"> , </w:t>
            </w:r>
            <w:r>
              <w:rPr>
                <w:lang w:val="en-US"/>
              </w:rPr>
              <w:t>WatsUp</w:t>
            </w:r>
            <w:r>
              <w:rPr/>
              <w:t>, В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микроавтомобиля с поворотами направо и нале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в чатах </w:t>
            </w:r>
            <w:r>
              <w:rPr>
                <w:lang w:val="en-US"/>
              </w:rPr>
              <w:t>Viber</w:t>
            </w:r>
            <w:r>
              <w:rPr/>
              <w:t xml:space="preserve"> , </w:t>
            </w:r>
            <w:r>
              <w:rPr>
                <w:lang w:val="en-US"/>
              </w:rPr>
              <w:t>WatsUp</w:t>
            </w:r>
            <w:r>
              <w:rPr/>
              <w:t>, В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в чатах </w:t>
            </w:r>
            <w:r>
              <w:rPr>
                <w:lang w:val="en-US"/>
              </w:rPr>
              <w:t>Viber</w:t>
            </w:r>
            <w:r>
              <w:rPr/>
              <w:t xml:space="preserve"> , </w:t>
            </w:r>
            <w:r>
              <w:rPr>
                <w:lang w:val="en-US"/>
              </w:rPr>
              <w:t>WatsUp</w:t>
            </w:r>
            <w:r>
              <w:rPr/>
              <w:t>, В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 Условия реализации программы.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Кадровое обеспечение: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, работающий по данной программе, должен иметь высшее или среднее профессиональное образование, обладать профессиональными знаниями в художественном творчестве, знать специфику дополнительного образования, иметь практические навыки в сфере организации интерактивной деятельности детей. 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Педагог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, иметь навыки и опыт обучения и самообучения с использованием цифровых образовательных ресурсов.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3"/>
        </w:numPr>
        <w:shd w:fill="auto" w:val="clear"/>
        <w:spacing w:lineRule="auto" w:line="360" w:before="0" w:after="0"/>
        <w:rPr>
          <w:b/>
          <w:b/>
          <w:i/>
          <w:i/>
          <w:color w:val="000000"/>
          <w:spacing w:val="0"/>
          <w:sz w:val="28"/>
          <w:szCs w:val="28"/>
        </w:rPr>
      </w:pPr>
      <w:r>
        <w:rPr>
          <w:b/>
          <w:i/>
          <w:color w:val="000000"/>
          <w:spacing w:val="0"/>
          <w:sz w:val="28"/>
          <w:szCs w:val="28"/>
        </w:rPr>
        <w:t xml:space="preserve">Материальная база объединения: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pacing w:val="0"/>
          <w:sz w:val="28"/>
          <w:szCs w:val="28"/>
        </w:rPr>
      </w:pPr>
      <w:r>
        <w:rPr>
          <w:b/>
          <w:i/>
          <w:color w:val="000000"/>
          <w:spacing w:val="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граммы методическими видами прод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по проведению лабораторных и практических работ, по постановке экспериментов или опытов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ции по охране труда;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работы;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работы с ремонтным инструмен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и лекционный материалы, методики по исследовательской работе, тематика опытнической или исследовательской работы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 «Итоговый контроль теоретических знаний»;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онный материал по темам;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ые плакаты по тематике объединения;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очки, раздаточный материал для решения задач;</w:t>
            </w:r>
          </w:p>
          <w:p>
            <w:pPr>
              <w:pStyle w:val="Normal"/>
              <w:tabs>
                <w:tab w:val="clear" w:pos="708"/>
                <w:tab w:val="left" w:pos="-31611" w:leader="none"/>
              </w:tabs>
              <w:spacing w:lineRule="auto" w:line="360" w:before="280" w:after="280"/>
              <w:ind w:right="-1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экзаменационные билеты правил дорожного движения;</w:t>
            </w:r>
          </w:p>
          <w:p>
            <w:pPr>
              <w:pStyle w:val="Normal"/>
              <w:tabs>
                <w:tab w:val="clear" w:pos="708"/>
                <w:tab w:val="left" w:pos="-31611" w:leader="none"/>
              </w:tabs>
              <w:spacing w:lineRule="auto" w:line="360" w:before="0" w:after="0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оретические билеты проверки знаний по устройству автомототехники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firstLine="708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3 Формы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качества реализации программы включает в себя текущий контроль успеваемости, входящую, текущую и итоговую аттестацию обучающихся.</w:t>
      </w:r>
    </w:p>
    <w:p>
      <w:pPr>
        <w:pStyle w:val="Normal"/>
        <w:shd w:fill="FFFFFF" w:val="clear"/>
        <w:suppressAutoHyphens w:val="tru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Входной контроль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иагностика проводится </w:t>
      </w:r>
      <w:r>
        <w:rPr>
          <w:sz w:val="28"/>
          <w:szCs w:val="28"/>
        </w:rPr>
        <w:t>в начале июня</w:t>
      </w:r>
      <w:r>
        <w:rPr>
          <w:color w:val="000000"/>
          <w:sz w:val="28"/>
          <w:szCs w:val="28"/>
        </w:rPr>
        <w:t xml:space="preserve"> на первом </w:t>
      </w:r>
      <w:r>
        <w:rPr>
          <w:sz w:val="28"/>
          <w:szCs w:val="28"/>
        </w:rPr>
        <w:t>дистанционн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и по Программе с целью оценки стартового уровня образовательных и иных возможностей обучающихся, их индивидуальных особенностей и личностных качеств, изучения отношения и мотивации обучающегося к выбранной деятельности. Диагностика происходит по заранее выделенным параметр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честве средств </w:t>
      </w:r>
      <w:r>
        <w:rPr>
          <w:b/>
          <w:bCs/>
          <w:sz w:val="28"/>
          <w:szCs w:val="28"/>
        </w:rPr>
        <w:t>текущего контроля успеваемости</w:t>
      </w:r>
      <w:r>
        <w:rPr>
          <w:sz w:val="28"/>
          <w:szCs w:val="28"/>
        </w:rPr>
        <w:t xml:space="preserve"> могут использоваться контрольные работы, устные опросы, тестовые работы, письменные работы, участие в проектной деятельности. Текущий контроль успеваемости проводится в счет аудиторного времени, предусмотренного на учебный предм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проводится в форме контрольных занятий (в форме устных опросов), а также в форме обсуждения результатов выполнен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аттестации обучающихся разрабатываются задания, тесты, позволяющие оценить приобретенные знания, умения и навы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ая аттестация </w:t>
      </w:r>
      <w:r>
        <w:rPr>
          <w:sz w:val="28"/>
          <w:szCs w:val="28"/>
        </w:rPr>
        <w:t>проводится по окончании срока освоения дополнительной общеразвивающей программы в форме выполнения творческ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иболее подходящей формой оценки работ является совместный просмотр и коллективное обсуждение, выявление лучших работ и советы по устранению ошибок. При проведении опросов, суждения, советы высказываются педагогом в свободном общении, как пожелания воспитанн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практических работах оценивается: соответствие заданию, элемент творчества, применение в работах теоретических знаний, аккуратность выполнения задания, умение доводить работу до кон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едагогический контроль проводится на каждом занятии, в игровой форме проверяются теоретические знания, практические навыки – в форме просмотра детских работ и по итогам участия в конкур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конце освоения программы знания по теории обучения проверяются путём прохождения теста по основным разделам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итерии оценки усвоения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знание теоретических вопро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умения и навы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и творческий подход к рабо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участия в коллективной раб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4 Оценочные материал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иагностики освоения программ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иагно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410"/>
        <w:gridCol w:w="33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я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ни усво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ходя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е владеют специальной терминологией, имеют слабое представление о предпола-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емых для изучения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Частично знакомы с терминологией, имеют начальное представление о содержании </w:t>
            </w:r>
            <w:r>
              <w:rPr>
                <w:rStyle w:val="Candara12pt"/>
                <w:rFonts w:cs="Times New Roman"/>
                <w:color w:val="000000"/>
                <w:spacing w:val="0"/>
                <w:sz w:val="28"/>
                <w:szCs w:val="28"/>
                <w:shd w:fill="auto" w:val="clear"/>
              </w:rPr>
              <w:t>предполагаемых</w:t>
            </w:r>
            <w:r>
              <w:rPr>
                <w:rFonts w:eastAsia="Calibri"/>
                <w:sz w:val="28"/>
                <w:szCs w:val="28"/>
              </w:rPr>
              <w:t xml:space="preserve"> для изучения предмет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Знакомы с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терминологией, свободно ориентируются в содержании предполагаемых для изучения предметов, имеют начальные навыки рабо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предложенных област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Нечеткое владение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терминологией,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знание понятий и законов, умение при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менять их на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практике.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/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Репродуктивный уровень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Владение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терминологией ,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знание понятий и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законов, умение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применять их на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практике.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Репродуктивный с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ментами творчества уровень действи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Отличное владение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терминологией, знание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понятий и законов,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умение творчески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подходить к решению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поставленных задач.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Продуктивно-творческий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действ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Владение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терминологией,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/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знание понятий и законов, умение при-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менять их на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практике.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Репродуктивно</w:t>
              <w:softHyphen/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горитмический уровень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Владение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терминологией,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знание понятий и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законов, умение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творчески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подходить к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решению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вленных задач. Продуктивно</w:t>
              <w:softHyphen/>
              <w:t>эвристический уровень действи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Отличное владение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терминологией, знание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понятий и законов,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умение творчески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подходить к решению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поставленных задач.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Продуктивно-творческий</w:t>
            </w:r>
          </w:p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Fonts w:eastAsia="Calibri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</w:rPr>
              <w:t>уровень действий, способность создавать неповторимую индивидуальную творческую продукци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firstLine="708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firstLine="708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firstLine="708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2.5. Методические материалы</w:t>
      </w:r>
    </w:p>
    <w:p>
      <w:pPr>
        <w:pStyle w:val="Style27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ми методами обучения по данной программе являются:</w:t>
      </w:r>
    </w:p>
    <w:p>
      <w:pPr>
        <w:pStyle w:val="Style2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продуктивный;</w:t>
      </w:r>
    </w:p>
    <w:p>
      <w:pPr>
        <w:pStyle w:val="Style2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весный;</w:t>
      </w:r>
    </w:p>
    <w:p>
      <w:pPr>
        <w:pStyle w:val="Style2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 упражнений;</w:t>
      </w:r>
    </w:p>
    <w:p>
      <w:pPr>
        <w:pStyle w:val="Style2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 наглядности;</w:t>
      </w:r>
    </w:p>
    <w:p>
      <w:pPr>
        <w:pStyle w:val="Style2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ревновательный;</w:t>
      </w:r>
    </w:p>
    <w:p>
      <w:pPr>
        <w:pStyle w:val="Style2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лективно-творческий.</w:t>
      </w:r>
    </w:p>
    <w:p>
      <w:pPr>
        <w:pStyle w:val="Style27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Формы и методы работы:</w:t>
      </w:r>
    </w:p>
    <w:p>
      <w:pPr>
        <w:pStyle w:val="Style2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ы занятий: теоретические и практические.</w:t>
      </w:r>
    </w:p>
    <w:p>
      <w:pPr>
        <w:pStyle w:val="Style2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етические занятия проводятся как самостоятельно, так и в комплексе с практическими занятиями.</w:t>
      </w:r>
    </w:p>
    <w:p>
      <w:pPr>
        <w:pStyle w:val="Style2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оретические занятия предполагают: изучение техники безопасности, вопросов теоретической направленности.</w:t>
      </w:r>
    </w:p>
    <w:p>
      <w:pPr>
        <w:pStyle w:val="Style2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форма обучения – практическая работа (60% времени).</w:t>
      </w:r>
    </w:p>
    <w:p>
      <w:pPr>
        <w:pStyle w:val="Style2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формами практических занятий являются занятия, направленные на развитие практических навыков, повышение уровня инновационных решений, применение теории на практике.</w:t>
      </w:r>
    </w:p>
    <w:p>
      <w:pPr>
        <w:pStyle w:val="Style2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методом проведения занятий является групповой метод, который позволяет создать на занятии соревновательный дух, стимулирует работоспособность обучающихся и позволяет добиться повышения качества изучаемого материала.</w:t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  <w:t>3.1. Список литературы</w:t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  <w:t>для педагога: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</w:rPr>
        <w:t>Баранов, С. П. Педагогика: Учеб.пособие для педучилищ / С. П. Баранов, Л. Р. Болотина, Т. В. Воликова, В. А. Сластенин. – М. : Просвещение, 1981. – 367 с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рубель, Ю. А. Минские мотоциклы / Ю. А. Врубель. – Минск: «Полымя», 1978. – 207 с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Гинцбург, М. Г. Устройство и обслуживание мотоциклов / М. Г. Гинцбург. – М.: «Машиностроение», 1966. – 353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уревич, П. С. Психология и педагогика : Учебник для студентов вузов / П. С. Гуревич. – М. : ЮНИТИ-ДАНА, 2005. – 320 с.</w:t>
      </w:r>
    </w:p>
    <w:p>
      <w:pPr>
        <w:pStyle w:val="Normal"/>
        <w:spacing w:lineRule="auto" w:line="360"/>
        <w:jc w:val="both"/>
        <w:rPr>
          <w:spacing w:val="-1"/>
          <w:sz w:val="28"/>
        </w:rPr>
      </w:pPr>
      <w:r>
        <w:rPr>
          <w:sz w:val="28"/>
        </w:rPr>
        <w:t xml:space="preserve">Иванов А.С., Проказа А.Г. Мир механики и техники </w:t>
      </w:r>
      <w:r>
        <w:rPr>
          <w:spacing w:val="-1"/>
          <w:sz w:val="28"/>
        </w:rPr>
        <w:t>– М. : Просвещение, 1993г.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spacing w:val="-1"/>
          <w:sz w:val="28"/>
        </w:rPr>
        <w:t>Цыбин В.С., Галашин В.А. Легковые автомобили. Учебное пособие для учащихся – М. : Просвещение, 1993 г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илкин, А. Н. Техническое обслуживание и ремонт мотоцикла / А. Н. Силкин. – М. : ДОСААФ, 1961. – 182 с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Чиняев, В. Г. Устройство и техническое обслуживание мотоциклов : Учеб. Пособие / В. Г. Чиняев. – М.: ДОСААФ, 1961. – 111 с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ы для внешкольных учреждений и общеобразовательных школ. Техническое творчество.  – М. : «Просвещение», 1988 г. – 351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оссийская Федерация. Законы. Об образовании в Российской Федерации [Текст] :федер. закон : [принят Гос. Думой 21 декабря 2012 г. : одобрен Советом Федерации 26 декабря 2012 г.]. – М. : «Гарант», 2015. – 336 с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борник учебных планов и программ подготовки и переподготовки водителей транспортных средств категорий «А». – М. : «Патриот», 1989 г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Учебный план и программы подготовки водителей индивидуальных транспортных средств категорий «В». – М. : «ДОСААФ СССР», 1989 г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aps/>
          <w:sz w:val="28"/>
          <w:lang w:val="en-US"/>
        </w:rPr>
        <w:t>AVTO</w:t>
      </w:r>
      <w:r>
        <w:rPr>
          <w:caps/>
          <w:sz w:val="28"/>
        </w:rPr>
        <w:t>-</w:t>
      </w:r>
      <w:r>
        <w:rPr>
          <w:caps/>
          <w:sz w:val="28"/>
          <w:lang w:val="en-US"/>
        </w:rPr>
        <w:t>RUSSIA</w:t>
      </w:r>
      <w:r>
        <w:rPr>
          <w:sz w:val="28"/>
        </w:rPr>
        <w:t xml:space="preserve"> [Электронный ресурс]. – Режим доступа: </w:t>
      </w:r>
      <w:r>
        <w:rPr>
          <w:bCs/>
          <w:sz w:val="28"/>
        </w:rPr>
        <w:t>http://avto-russia.ru/pdd/</w:t>
      </w:r>
      <w:r>
        <w:rPr>
          <w:sz w:val="28"/>
        </w:rPr>
        <w:t>, свободный. – Заглавие с экрана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дорожного движения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aps/>
          <w:sz w:val="28"/>
        </w:rPr>
        <w:t>пдд 2018</w:t>
      </w:r>
      <w:r>
        <w:rPr>
          <w:sz w:val="28"/>
        </w:rPr>
        <w:t xml:space="preserve">онлайн России [Электронный ресурс]. – Режим доступа: </w:t>
      </w:r>
      <w:r>
        <w:rPr>
          <w:bCs/>
          <w:sz w:val="28"/>
        </w:rPr>
        <w:t>http://www.pddrussia.com/</w:t>
      </w:r>
      <w:r>
        <w:rPr>
          <w:sz w:val="28"/>
        </w:rPr>
        <w:t>, свободный. – Заглавие с экрана.</w:t>
      </w:r>
    </w:p>
    <w:p>
      <w:pPr>
        <w:pStyle w:val="32"/>
        <w:shd w:fill="auto" w:val="clear"/>
        <w:spacing w:lineRule="auto" w:line="360" w:before="0" w:after="0"/>
        <w:ind w:hanging="0"/>
        <w:jc w:val="left"/>
        <w:rPr/>
      </w:pPr>
      <w:r>
        <w:rPr>
          <w:color w:val="000000"/>
          <w:spacing w:val="0"/>
          <w:sz w:val="28"/>
          <w:szCs w:val="28"/>
        </w:rPr>
        <w:t>Журнал «За рулём»</w:t>
      </w:r>
    </w:p>
    <w:p>
      <w:pPr>
        <w:pStyle w:val="32"/>
        <w:shd w:fill="auto" w:val="clear"/>
        <w:spacing w:lineRule="auto" w:line="360" w:before="0" w:after="0"/>
        <w:ind w:hanging="0"/>
        <w:jc w:val="left"/>
        <w:rPr/>
      </w:pPr>
      <w:r>
        <w:rPr>
          <w:color w:val="000000"/>
          <w:spacing w:val="0"/>
          <w:sz w:val="28"/>
          <w:szCs w:val="28"/>
        </w:rPr>
        <w:t>Журнал «Мото»</w:t>
      </w:r>
    </w:p>
    <w:p>
      <w:pPr>
        <w:pStyle w:val="32"/>
        <w:shd w:fill="auto" w:val="clear"/>
        <w:spacing w:lineRule="auto" w:line="360" w:before="0" w:after="0"/>
        <w:ind w:hanging="0"/>
        <w:jc w:val="lef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Журнал «Популярная механика»</w:t>
      </w:r>
    </w:p>
    <w:p>
      <w:pPr>
        <w:pStyle w:val="Normal"/>
        <w:spacing w:lineRule="auto" w:line="360"/>
        <w:jc w:val="both"/>
        <w:rPr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  <w:t>СПИСОК Литературы для обучающихся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ульфсон, С.И. Уроки профессионального творчества: Учеб.пособие для студ. сред. спец. учеб. заведений / С. И. Вульсон. – М.: Издательский центр «Академия», 1999. – 158 с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Горский, В.А. Техническое конструирование : Учебно-методическое пособие / В. А. Горский. – М. : «Дрофа», 2010 г. – 109 с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дорожного движ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Прутченков, А.С. Шаг за шагом, или Технология разработки и реализации социального проекта / А. С. Прутченков. – М. : б/м, 2001 г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Разумков, В.Д. Упражнения по правилам движения авто-мотоспорта / В. Д. Разумков, В. М. Семенов. – М.: «Высшая школа», 1986 г. – 128 с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ихтер, Т. Картинг / </w:t>
      </w:r>
      <w:r>
        <w:rPr>
          <w:color w:val="222222"/>
          <w:sz w:val="28"/>
          <w:shd w:fill="FFFFFF" w:val="clear"/>
        </w:rPr>
        <w:t>Т. Рихтер; Перевод с польского Д. И. Юренкова; Под ред. А. С. Черкасского, А. Н. Сафонова. – М. : Машиностроение, 1988 г. – 400 с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тенко, Т.В. Путеводитель по дебатам для школьников и студентов :</w:t>
      </w:r>
      <w:r>
        <w:rPr>
          <w:color w:val="000000"/>
          <w:sz w:val="28"/>
          <w:shd w:fill="FFFFFF" w:val="clear"/>
        </w:rPr>
        <w:t xml:space="preserve">Учебно-методический комплект / </w:t>
      </w:r>
      <w:r>
        <w:rPr>
          <w:bCs/>
          <w:color w:val="000000"/>
          <w:sz w:val="28"/>
        </w:rPr>
        <w:t>Т. В. Светенко, Е. Г. Калинкина</w:t>
      </w:r>
      <w:r>
        <w:rPr>
          <w:color w:val="000000"/>
          <w:sz w:val="28"/>
          <w:shd w:fill="FFFFFF" w:val="clear"/>
        </w:rPr>
        <w:t>. – М. : Изд-во «Бонфи», 2001 г. – 296 с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ингуринди, Э.Г. Автомобильный спорт / Э. Г. Сингуринди. – М.: ДОСААФ, 1986 г. – 304 с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Уриханян, Х.П. Картинг – спорт юных / Х. П. Уриханян. – М.: ДОСААФ, 1988 г. – 135 с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Фучаджи, К. С. Автомобиль ЗАЗ-968А «Запорожец» / К. С. Фучаджи, Н. Н. Стрюк. – М.:«Транспорт», 1978 г. – 320 с.</w:t>
      </w:r>
    </w:p>
    <w:p>
      <w:pPr>
        <w:pStyle w:val="32"/>
        <w:shd w:fill="auto" w:val="clear"/>
        <w:spacing w:lineRule="auto" w:line="360" w:before="0" w:after="0"/>
        <w:ind w:hanging="0"/>
        <w:jc w:val="left"/>
        <w:rPr/>
      </w:pPr>
      <w:r>
        <w:rPr>
          <w:color w:val="000000"/>
          <w:spacing w:val="0"/>
          <w:sz w:val="28"/>
          <w:szCs w:val="28"/>
        </w:rPr>
        <w:t>Журнал «За рулём»</w:t>
      </w:r>
    </w:p>
    <w:p>
      <w:pPr>
        <w:pStyle w:val="32"/>
        <w:shd w:fill="auto" w:val="clear"/>
        <w:spacing w:lineRule="auto" w:line="360" w:before="0" w:after="0"/>
        <w:ind w:hanging="0"/>
        <w:jc w:val="left"/>
        <w:rPr/>
      </w:pPr>
      <w:r>
        <w:rPr>
          <w:color w:val="000000"/>
          <w:spacing w:val="0"/>
          <w:sz w:val="28"/>
          <w:szCs w:val="28"/>
        </w:rPr>
        <w:t>Журнал «Мото»</w:t>
      </w:r>
    </w:p>
    <w:p>
      <w:pPr>
        <w:pStyle w:val="32"/>
        <w:shd w:fill="auto" w:val="clear"/>
        <w:spacing w:lineRule="auto" w:line="360" w:before="0" w:after="0"/>
        <w:ind w:hanging="0"/>
        <w:jc w:val="left"/>
        <w:rPr/>
      </w:pPr>
      <w:r>
        <w:rPr>
          <w:color w:val="000000"/>
          <w:spacing w:val="0"/>
          <w:sz w:val="28"/>
          <w:szCs w:val="28"/>
        </w:rPr>
        <w:t>Журнал «Популярная механика»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2">
    <w:name w:val="c2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35pt1pt">
    <w:name w:val="Основной текст + 13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5pt0pt">
    <w:name w:val="Основной текст + 4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SimSun4pt0pt">
    <w:name w:val="Основной текст + SimSun;4 pt;Интервал 0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Candara12pt">
    <w:name w:val="Основной текст + Candara;1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SimSun13pt0pt">
    <w:name w:val="Основной текст + SimSun;13 pt;Курсив;Интервал 0 pt"/>
    <w:qFormat/>
    <w:rPr>
      <w:rFonts w:ascii="SimSun;宋体" w:hAnsi="SimSun;宋体" w:eastAsia="SimSun;宋体" w:cs="SimSun;宋体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Candara12pt0pt">
    <w:name w:val="Основной текст + Candara;12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i/>
      <w:iCs/>
      <w:sz w:val="25"/>
      <w:szCs w:val="25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C27">
    <w:name w:val="c27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spacingbullet1gif">
    <w:name w:val="msonospacingbullet1.gif"/>
    <w:basedOn w:val="Normal"/>
    <w:qFormat/>
    <w:pPr>
      <w:spacing w:before="280" w:after="280"/>
    </w:pPr>
    <w:rPr/>
  </w:style>
  <w:style w:type="paragraph" w:styleId="Msonospacingbullet2gif">
    <w:name w:val="msonospacingbullet2.gif"/>
    <w:basedOn w:val="Normal"/>
    <w:qFormat/>
    <w:pPr>
      <w:spacing w:before="280" w:after="280"/>
    </w:pPr>
    <w:rPr/>
  </w:style>
  <w:style w:type="paragraph" w:styleId="Msonospacingbullet3gif">
    <w:name w:val="msonospacingbullet3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sz w:val="36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/>
      <w:ind w:hanging="720"/>
      <w:jc w:val="both"/>
    </w:pPr>
    <w:rPr>
      <w:sz w:val="27"/>
      <w:szCs w:val="27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4" w:before="0" w:after="900"/>
      <w:ind w:hanging="720"/>
      <w:jc w:val="both"/>
    </w:pPr>
    <w:rPr>
      <w:color w:val="000000"/>
      <w:spacing w:val="10"/>
      <w:sz w:val="25"/>
      <w:szCs w:val="25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39:00Z</dcterms:created>
  <dc:creator>Admin</dc:creator>
  <dc:description/>
  <cp:keywords/>
  <dc:language>en-US</dc:language>
  <cp:lastModifiedBy>DOM</cp:lastModifiedBy>
  <cp:lastPrinted>2019-07-04T14:16:00Z</cp:lastPrinted>
  <dcterms:modified xsi:type="dcterms:W3CDTF">2020-06-10T17:56:00Z</dcterms:modified>
  <cp:revision>3</cp:revision>
  <dc:subject/>
  <dc:title/>
</cp:coreProperties>
</file>